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;Symbol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;Symbol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20160"/>
      <w:pgMar w:left="360" w:right="270" w:gutter="0" w:header="0" w:top="24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36:00Z</dcterms:created>
  <dc:creator>Laudemer</dc:creator>
  <dc:description>Document was created by {applicationname}, version: {version}</dc:description>
  <dc:language>en-US</dc:language>
  <cp:lastModifiedBy>ICT</cp:lastModifiedBy>
  <cp:lastPrinted>2016-02-10T10:33:00Z</cp:lastPrinted>
  <dcterms:modified xsi:type="dcterms:W3CDTF">2016-02-10T18:36:00Z</dcterms:modified>
  <cp:revision>2</cp:revision>
  <dc:subject/>
  <dc:title>Assets &amp; Liabilities053.xls</dc:title>
</cp:coreProperties>
</file>