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vision Action Plan on the Policy and Guidelines on Healthy Food and Beverage Choices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Y 2017-2018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/>
      </w:pPr>
      <w:r>
        <w:rPr/>
        <w:t>Region 1 / Division of La Union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90"/>
        <w:gridCol w:w="2401"/>
        <w:gridCol w:w="2036"/>
        <w:gridCol w:w="1949"/>
        <w:gridCol w:w="2394"/>
        <w:gridCol w:w="2290"/>
      </w:tblGrid>
      <w:tr>
        <w:trPr>
          <w:trHeight w:val="5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R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ctiviti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arge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ffice/ Persons Responsib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m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source Requirement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ccess Indicator</w:t>
            </w:r>
          </w:p>
        </w:tc>
      </w:tr>
      <w:tr>
        <w:trPr>
          <w:trHeight w:val="7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aff Developm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ientation of implementers on the Policy and Guidelines  on Healthy Food and Beverage Choices in Schools and in DepEd Office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deped 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hool Head/Nurses, Teachers/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trition Coordinators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BFP focal person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311 elem school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 secondary school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tal of 396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  focal pers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st week of July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50 (meals and supplies) X 396 +29 nurses 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= 106, 250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pacitated implementers</w:t>
            </w:r>
          </w:p>
        </w:tc>
      </w:tr>
      <w:tr>
        <w:trPr>
          <w:trHeight w:val="7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nagement Suppor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suance of Division Memorandum on the Implementation of  Healthy Food and Beverage Choices in Schools and in DepEd Office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duct regular meetings and facilitate timely provision of logistic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hool Heads/Principals/ Nutrition Coordinator / Canteen Teacher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v. accountant/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shiers/supply office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G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ear Ro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orandum issued and disseminated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ular meeting conducted and timely provision of logistics</w:t>
            </w:r>
          </w:p>
        </w:tc>
      </w:tr>
      <w:tr>
        <w:trPr>
          <w:trHeight w:val="7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vocacy and Resource Mobiliz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p NGO /GO’s other stakeholders for possible funding of tarpaulin, posters, leaflets 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 schools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 sec school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y to Aug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Day Training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0% increase awareness in the implementation of healthy food and food safety 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onitoring and Evalu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onitoring of validation in the status of implementation 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 schools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 sec schools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TW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th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egular monitoring of school canteen 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mitted monitoring tool on food safety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epared by:   </w:t>
      </w:r>
      <w:r>
        <w:rPr>
          <w:rFonts w:cs="Bookman Old Style" w:ascii="Bookman Old Style" w:hAnsi="Bookman Old Style"/>
          <w:b/>
          <w:sz w:val="24"/>
          <w:szCs w:val="24"/>
        </w:rPr>
        <w:t>GRACE C. AGUILA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Nurse – In Charge                      </w:t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ELIE C. JACILDO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       NURSE II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1:00Z</dcterms:created>
  <dc:creator>Ussr</dc:creator>
  <dc:description/>
  <dc:language>en-US</dc:language>
  <cp:lastModifiedBy>Neo2015</cp:lastModifiedBy>
  <dcterms:modified xsi:type="dcterms:W3CDTF">2017-07-14T12:11:00Z</dcterms:modified>
  <cp:revision>2</cp:revision>
  <dc:subject/>
  <dc:title/>
</cp:coreProperties>
</file>